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9535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ГАЗЫР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ЫСЕЛКОВСКОГО РАЙОН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9 сессия 3 созыва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октября 2018 года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№1-151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Га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>О внесении изменений в Решение Совета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>Газырского сельского поселения  Выселковского  района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>от 23 ноября 2017 года №1-129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района, Совет Газырского сельского поселения Выселков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вета Газырского сельского поселения Выселковского района от 23 ноября 2017 года №1-129 «О земельном налоге» внести следующие изменения, дополнив пунктом 5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 Предоставить налоговую льготу путем уменьшения размера налога в отношении земельных участков, предоставленных для индивидуального строительства, ведения личного подсобного хозяйства, следующим налогоплательщик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жчинам и женщинам, достигшим возраста 60 лет и 55 лет соответственно и старше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- на 1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ласть Советов»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f2ebf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f2ebf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link w:val="5"/>
    <w:unhideWhenUsed/>
    <w:qFormat/>
    <w:rsid w:val="009f2ebf"/>
    <w:pPr>
      <w:keepNext w:val="true"/>
      <w:jc w:val="center"/>
      <w:outlineLvl w:val="4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2ebf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f2ebf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f2ebf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2eb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2e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5:00Z</dcterms:created>
  <dc:creator>User</dc:creator>
  <dc:description/>
  <dc:language>en-US</dc:language>
  <cp:lastModifiedBy>USER</cp:lastModifiedBy>
  <dcterms:modified xsi:type="dcterms:W3CDTF">2018-10-23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